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4170"/>
      </w:tblGrid>
      <w:tr>
        <w:trPr/>
        <w:tc>
          <w:tcPr>
            <w:tcW w:w="39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022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89" r="-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液中導電，效率高，降低電壓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 xml:space="preserve">Current-transfer under solution result in low potential and high efficiency. 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無銅綠產生，不用維修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Non-copper oxide, free maintenance.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長期使用，供電量穩定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Good for long-term operation. Current supply is stable.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無銅綠掉入溶液，避免污染溶液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Non fall-off of deposited impurities and copper oxide cause the easy management solution.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導電效率高不生熱，排氣冷卻設備負擔輕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High current transfer doesn’t cause heat generation to reduce loading of ventilation and cooling systems.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無阻礙空間，添加陽極安全容易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Open space makes the loading of anode easier and safer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373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89" r="-1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空氣中導電，電阻高，電壓高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Current-transfer in the air result in high resistance and potential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定期去除銅綠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To clean copper oxide is necessary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多次除銅綠後，銅尺寸變小，供電量減少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To clean oxide will shorten copper size to decrease current supply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銅綠掉入溶液污染溶液，影響電鍍品質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The solution will contaminated by the fall-off of deposited impurities and copper oxide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電阻高易生熱，排氣冷卻設備負擔重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High electrical resistance causes heat generation to make loading of ventilation and cooling systems heavier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;Microsoft Sans Serif" w:hAnsi="Arial;Microsoft Sans Serif" w:cs="宋体;SimSun"/>
                      <w:color w:val="161616"/>
                      <w:kern w:val="0"/>
                      <w:sz w:val="20"/>
                      <w:szCs w:val="20"/>
                    </w:rPr>
                    <w:t>阻礙添加陽極空間，造成不便</w:t>
                  </w:r>
                  <w:r>
                    <w:rPr>
                      <w:rFonts w:cs="宋体;SimSun" w:ascii="Arial;Microsoft Sans Serif" w:hAnsi="Arial;Microsoft Sans Serif"/>
                      <w:color w:val="161616"/>
                      <w:kern w:val="0"/>
                      <w:sz w:val="20"/>
                      <w:szCs w:val="20"/>
                    </w:rPr>
                    <w:br/>
                    <w:t>The conventional bus bar interrupts the loading of anode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Arial;Microsoft Sans Serif" w:hAnsi="Arial;Microsoft Sans Serif" w:cs="宋体;SimSun"/>
          <w:color w:val="161616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161616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73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Arial;Microsoft Sans Serif" w:hAnsi="Arial;Microsoft Sans Serif" w:cs="宋体;SimSun"/>
                <w:color w:val="993300"/>
                <w:kern w:val="0"/>
                <w:sz w:val="24"/>
              </w:rPr>
              <w:t>材質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：鈦包銅、鋯包銅、不銹鋼包銅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color w:val="993300"/>
                <w:kern w:val="0"/>
                <w:sz w:val="15"/>
                <w:szCs w:val="15"/>
              </w:rPr>
              <w:t>Material: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 xml:space="preserve"> Titanium clad copper, Zirconium clad copper, and Stainless steel clad copper.</w:t>
              <w:br/>
              <w:br/>
            </w:r>
            <w:r>
              <w:rPr>
                <w:rFonts w:ascii="Arial;Microsoft Sans Serif" w:hAnsi="Arial;Microsoft Sans Serif" w:cs="宋体;SimSun"/>
                <w:color w:val="990000"/>
                <w:kern w:val="0"/>
                <w:sz w:val="24"/>
              </w:rPr>
              <w:t>規格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：方形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>10mm x 50mm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>12mm x 50m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，</w:t>
            </w:r>
            <w:r>
              <w:rPr>
                <w:rFonts w:ascii="Arial;Microsoft Sans Serif" w:hAnsi="Arial;Microsoft Sans Serif" w:cs="Arial;Microsoft Sans Serif" w:eastAsia="Arial;Microsoft Sans Serif"/>
                <w:color w:val="16161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圓形</w:t>
            </w:r>
            <w:r>
              <w:rPr>
                <w:rFonts w:ascii="Arial;Microsoft Sans Serif" w:hAnsi="Arial;Microsoft Sans Serif" w:cs="Arial;Microsoft Sans Serif" w:eastAsia="Arial;Microsoft Sans Serif"/>
                <w:color w:val="161616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>25mm Dia, 31.8mm Dia</w:t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。其他尺寸可訂製。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color w:val="993300"/>
                <w:kern w:val="0"/>
                <w:sz w:val="15"/>
                <w:szCs w:val="15"/>
              </w:rPr>
              <w:t>Specification: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 xml:space="preserve"> Rectangular 10mm x 50mm, 12mm x 50mm</w:t>
              <w:br/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　　　　　　　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>Round 25mm Diameter, 31.8mm Diameter.</w:t>
              <w:br/>
            </w:r>
            <w:r>
              <w:rPr>
                <w:rFonts w:ascii="Arial;Microsoft Sans Serif" w:hAnsi="Arial;Microsoft Sans Serif" w:cs="宋体;SimSun"/>
                <w:color w:val="161616"/>
                <w:kern w:val="0"/>
                <w:sz w:val="20"/>
                <w:szCs w:val="20"/>
              </w:rPr>
              <w:t>　　　　　　　</w:t>
            </w:r>
            <w:r>
              <w:rPr>
                <w:rFonts w:cs="宋体;SimSun" w:ascii="Arial;Microsoft Sans Serif" w:hAnsi="Arial;Microsoft Sans Serif"/>
                <w:color w:val="161616"/>
                <w:kern w:val="0"/>
                <w:sz w:val="20"/>
                <w:szCs w:val="20"/>
              </w:rPr>
              <w:t>The customer size under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1:00Z</dcterms:created>
  <dc:creator>User</dc:creator>
  <dc:description/>
  <cp:keywords/>
  <dc:language>en-US</dc:language>
  <cp:lastModifiedBy>User</cp:lastModifiedBy>
  <dcterms:modified xsi:type="dcterms:W3CDTF">2014-09-09T03:05:00Z</dcterms:modified>
  <cp:revision>1</cp:revision>
  <dc:subject/>
  <dc:title> </dc:title>
</cp:coreProperties>
</file>